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object w:dxaOrig="5144" w:dyaOrig="6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pt;margin-top:-101.5pt;width:591.55pt;height:7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015847" r:id="rId2"/>
        </w:object>
      </w:r>
      <w:r>
        <w:rPr>
          <w:rFonts w:cs="Times New Roman" w:ascii="Times New Roman" w:hAnsi="Times New Roman"/>
          <w:b/>
          <w:sz w:val="36"/>
          <w:szCs w:val="28"/>
        </w:rPr>
        <w:t>THỰC ĐƠN TUẦN II/01 (11/01</w:t>
      </w:r>
      <w:r>
        <w:rPr>
          <w:rFonts w:cs="Times New Roman" w:ascii="Times New Roman" w:hAnsi="Times New Roman"/>
          <w:b/>
          <w:sz w:val="34"/>
          <w:szCs w:val="36"/>
        </w:rPr>
        <w:t>/2021 – 15/01/2021)</w:t>
      </w:r>
    </w:p>
    <w:p>
      <w:pPr>
        <w:pStyle w:val="Normal"/>
        <w:ind w:left="851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4"/>
        <w:gridCol w:w="1984"/>
        <w:gridCol w:w="1843"/>
        <w:gridCol w:w="1985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 xml:space="preserve">Thứ hai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11/01</w:t>
            </w: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>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12/01</w:t>
            </w: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>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13/01</w:t>
            </w: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>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 xml:space="preserve">Thứ năm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14/01</w:t>
            </w: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>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6"/>
              </w:rPr>
              <w:t>15/01/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6"/>
              </w:rPr>
              <w:t>S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Nui sao tôm thịt car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Phở b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oup thịt bò, carot, khoai tâ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Bánh ngọ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Hoành thánh tôm, thịt, caro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6"/>
              </w:rPr>
              <w:t>Trư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Canh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Khoai mỡ nấu tôm tươ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Mặn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Xíu mại sốt c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TM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Chuối 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Canh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Bầu nấu cá ló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Mặn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Đậu hủ non chưng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TM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Bánh F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Canh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cải thìa nấu thị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Mặn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Trứng chiên nấm bào ngư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TM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Đu đ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Canh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Rau dền đỏ nấu thị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Mặn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Mực xào chua ngọ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TM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Yaou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Canh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Bí đỏ, thịt, đậu phộ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Mặn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 xml:space="preserve">: Cá Basa kho tộ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8"/>
                <w:u w:val="single"/>
              </w:rPr>
              <w:t>TM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: Chanh dâ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6"/>
              </w:rPr>
              <w:t>X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28"/>
              </w:rPr>
              <w:t>Bún th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Cháo gà nấm bào ng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Hủ tiếu bò kh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Mì trứng nấu thịt, carot, nấ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Sữa Ell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Bánh Tart trứng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6"/>
              </w:rPr>
              <w:t>SD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before="120" w:after="160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Tôm h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before="120" w:after="160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Pho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pacing w:before="120" w:after="160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Trừng g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6"/>
              </w:rPr>
              <w:t>DC-B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Bó xôi xào tỏ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Cải thảo luộ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sz w:val="34"/>
                <w:szCs w:val="28"/>
              </w:rPr>
              <w:t>Cải thìa luộc</w:t>
            </w:r>
          </w:p>
        </w:tc>
      </w:tr>
    </w:tbl>
    <w:p>
      <w:pPr>
        <w:pStyle w:val="Normal"/>
        <w:ind w:left="851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ind w:right="-113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Hiệu trưởng</w:t>
        <w:tab/>
        <w:t>Phó HT</w:t>
        <w:tab/>
        <w:t>Cấp dưỡng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11624" w:leader="none"/>
        </w:tabs>
        <w:ind w:right="-113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440" w:leader="none"/>
          <w:tab w:val="left" w:pos="851" w:leader="none"/>
          <w:tab w:val="left" w:pos="6804" w:leader="none"/>
          <w:tab w:val="left" w:pos="11624" w:leader="none"/>
        </w:tabs>
        <w:ind w:right="-113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  <w:t>( đã ký)</w:t>
        <w:tab/>
      </w:r>
    </w:p>
    <w:p>
      <w:pPr>
        <w:pStyle w:val="Normal"/>
        <w:tabs>
          <w:tab w:val="clear" w:pos="720"/>
          <w:tab w:val="left" w:pos="851" w:leader="none"/>
          <w:tab w:val="left" w:pos="6804" w:leader="none"/>
          <w:tab w:val="left" w:pos="11624" w:leader="none"/>
        </w:tabs>
        <w:ind w:right="-113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( đã ký)                                        ( đã ký)</w:t>
      </w:r>
    </w:p>
    <w:p>
      <w:pPr>
        <w:pStyle w:val="Normal"/>
        <w:tabs>
          <w:tab w:val="clear" w:pos="720"/>
          <w:tab w:val="left" w:pos="2977" w:leader="none"/>
          <w:tab w:val="left" w:pos="7797" w:leader="none"/>
        </w:tabs>
        <w:ind w:left="-567" w:right="-1130" w:hanging="0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hạm Thị Ngọc Lan</w:t>
        <w:tab/>
        <w:t>Nguyễn Thị Thanh Vinh</w:t>
        <w:tab/>
      </w:r>
      <w:r>
        <w:rPr>
          <w:rFonts w:cs="Times New Roman" w:ascii="Times New Roman" w:hAnsi="Times New Roman"/>
          <w:b/>
          <w:sz w:val="3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Trần Thị Mỹ </w:t>
      </w:r>
    </w:p>
    <w:p>
      <w:pPr>
        <w:pStyle w:val="Normal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9:00Z</dcterms:created>
  <dc:creator>This_PC</dc:creator>
  <dc:description/>
  <dc:language>en-US</dc:language>
  <cp:lastModifiedBy>TRAN MINH TUAN</cp:lastModifiedBy>
  <cp:lastPrinted>2021-01-04T07:40:00Z</cp:lastPrinted>
  <dcterms:modified xsi:type="dcterms:W3CDTF">2021-01-08T10:49:00Z</dcterms:modified>
  <cp:revision>2</cp:revision>
  <dc:subject/>
  <dc:title/>
</cp:coreProperties>
</file>